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512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6370-84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10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зьмина Александра Геннадьевича,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неработающего, зарегистрированного по адресу: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зьмин А.Г., 06 августа 2025 года в 21:32 в районе д. 81 СО «Огородник-81» г. Нижневартовска, находясь в состоянии опьянения, управлял автомобилем «Краз 65101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Кузнецов А.Г. не имеет права управления транспортными средствами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71, показания прибора 1,166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Кузьмин А.Г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Кузьмина А.Г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587 от 13 августа 2025 года. Процессуальные права, предусмотренные ст. 25.1 КоАП РФ, а также возможность не свидетельствовать против себя (ст. 51 Конституции РФ), Кузьмину А.Г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9643 от 07 августа 2025 года об отстранении от управления транспортным средством, согласно которому Кузьмин А.Г. был отстранен от управления транспортным «Краз 65101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Кузьмина А.Г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1,166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184 от 07 августа 2025 года освидетельствования на состояние алкогольного опьянения, с применением технического средства измерения, согласно которому у Кузьмина А.Г. установлено алкогольное опьянение, с результатами освидетельствования Кузьмин А.Г. был не согласен и направлен на медицинское освидетельствование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НП 029899 от 07 августа 2025 года о направлении на медицинское освидетельствование на состояние опьянения, согласно которому снованием для направления на медицинское освидетельствования явилось несогласие Кузьмина А.Г. с результатами освидетельствования на состояние алкогольного опьянения, пройти медицинское освидетельствование Кузьмин А.Г. согласил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 медицинского освидетельствования на состояние опьянения (алкогольного, наркотического или иного токсического) № 1120 от 07 августа 2025 года, согласно которому медицинское освидетельствование проводилось анализатором Динго Е-200, серийный номер: </w:t>
      </w:r>
      <w:r>
        <w:rPr>
          <w:sz w:val="25"/>
          <w:szCs w:val="25"/>
          <w:lang w:val="en-US"/>
        </w:rPr>
        <w:t>IRN</w:t>
      </w:r>
      <w:r>
        <w:rPr>
          <w:sz w:val="25"/>
          <w:szCs w:val="25"/>
        </w:rPr>
        <w:t>9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1860, у Кузьмина А.Г. установлено состояние опьянения, результат исследования составил 1,220 мг/л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порт полицейского ОБППСП УМВД России по Нижневартовску от 06 августа 2025 года о получении сообщения проехать по адресу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 где «мужчина повредил автомобиль и с ножом кидается на соседей»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порт ИДПС ОРДПС ГИБДД УМВД России по г. Нижневартовску от 07.08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Кузьмин А.Г. постановлением Мирового судьи судебного участка № 4 Нижневартовского судебного района города окружного значения Нижневартовска от 10.03.2014 привлечен к административной ответственности по ч. 1 ст. 12.26 КоАП РФ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. Постановление вступило в законную силу 21.03.2014. Водительское удостоверение было сдано 23.01.2015. Срок лишения управления окончен 24 июля 2016 года, условия после сдачи водительского удостоверения не выполнены, водительское удостоверение не возвращено. Штраф в размере 30000 рублей не уплачен. Приговором Нижневартовского городского суда Ханты-Мансийского автономного округа Югры от 10.08.2023, вступившим в законную силу 26.08.2023, Кузьмин А.Г. осужден по п. 3 ч. 2 ст. 111 УК РФ и приговорен к наказанию в виде обязательных работ на срок 240 (двести сорок) часов. В соответствии с ч. 5 ст. 69 УК РФ по совокупности преступлений путем полного сложения назначенного наказания с наказанием, назначенным по приговору мирового судьи судебного участка № 8 Нижневартовского судебного района от 16 августа 2022 года, окончательно назначено наказание в виде обязательных работ сроком на 240 часов с лишением права заниматься определенной деятельностью, связанной с управлением транспортными средствами сроком на 1 месяц 29 дней. Срок лишения права заниматься определенной деятельностью, связанной с управлением транспортными средствами окончен 24 сентября 2023 года. Условия после сдачи водительского удостоверения не выполнены, водительское удостоверение не возвращено. Согласно сведений базы данных «ФИС ГИБДД-М» за управление транспортным средством в состоянии опьянения, отказ от прохождения медицинского освидетельствования, к уголовной ответственности ст. 264.1 УК РФ, и частей 2,4,6 статьи 264 УК РФ, ст. 264.2 УК РФ, ст. 264.3 УК РФ, гражданин Кузнецов А.Г. до 06.08.2025 не привлекалс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схема места дорожно-транспортного происшествия от 06.08.2025 в районе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объяснений ФИО1. от 06 августа 2025 года из которых следует, что он находясь на дачном участке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 в 21 ч. 15 м. сработала сигнализация автомобиля. Он вышел с супругой на улицу к автомобилю и увидел стоящий рядом заведенный спецтранспорт. На агрегате спецтранспорта стоял мужчина и опорожнял нужду (писал). После этого ФИО1. понял, что он в алкогольном опьянении. Они с супругой осмотрели свой автомобиль и обнаружили механические повреждения (разбито лобовое стекло, бампер, крыло, капот, дверь правая, передняя правая стойка). Водитель спецтранспорта подошел к ним, они предъявили ему претензию по факту причиненного ущерба, на что он вытащил нож и начал махать перед ним. О произошедшем они сообщили в ГИБДД, 102,112 в 21 ч. 19 м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объяснений ФИО2. от 06 августа 2025 года из которых следует, что он находясь на дачном участке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 в 21 ч. 15 м. сработала сигнализация автомобиля. Она вышла с супругом на улицу к автомобилю и увидела стоящий рядом заведенный спецтранспорт. На агрегате спецтранспорта стоял мужчина и опорожнял нужду (писал). После этого ФИО2. поняла, что он в алкогольном опьянении. Они с супругом осмотрели свой автомобиль и обнаружили механические повреждения (разбито лобовое стекло, бампер, крыло, капот, дверь правая, передняя правая стойка). Водитель спецтранспорта подошел к ним, они предъявили ему претензию по факту причиненного ущерба, на что он вытащил нож и начал нам угрожать перед лицом. О произошедшем они сообщили в ГИБДД, 102,112 в 21 ч. 19 м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арточка учета транспортного средства, согласно которой транспортное средство «Краз 65101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 принадлежит ФИО3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78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 № 906371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86 ОГ № 174691 от 06 августа 2025 года согласно которому, транспортное средство «Краз 65101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Кузьмин А.Г. управлял транспортным средством «Краз 65101», с государственными регистрационными знаками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Кузьмину А.Г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Кузьмин А.Г. был не согласен.  Несогласие с результатами освидетельствования на состояние алкогольного опьянения явилось основание для направления Кузьмина А.Г. на медицинское освидетельствование, где было установлено состояние алкогольного опьянения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узьмина А.Г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Кузьмина А.Г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Кузьмина Александра Геннад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548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8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